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- Aparat do elektrochirurgii z ukompletowanie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4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552"/>
        <w:gridCol w:w="2126"/>
        <w:gridCol w:w="1985"/>
        <w:gridCol w:w="1985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ERBE Polsk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Marconich 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-95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18 87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20 379,6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: ZP/PN/30/201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Kwota, którą Zamawiający zamierza przeznaczyć na sfinansowanie zamówienia – 9 300</w:t>
      </w:r>
      <w:r>
        <w:rPr>
          <w:sz w:val="24"/>
          <w:szCs w:val="24"/>
        </w:rPr>
        <w:t xml:space="preserve">,00 </w:t>
      </w:r>
      <w:r>
        <w:rPr>
          <w:bCs w:val="false"/>
          <w:sz w:val="24"/>
          <w:szCs w:val="24"/>
        </w:rPr>
        <w:t>z</w:t>
      </w:r>
      <w:r>
        <w:rPr>
          <w:sz w:val="24"/>
          <w:szCs w:val="24"/>
        </w:rPr>
        <w:t>ł brutto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nr 2. </w:t>
      </w:r>
      <w:r>
        <w:rPr>
          <w:sz w:val="24"/>
          <w:szCs w:val="24"/>
        </w:rPr>
        <w:t>Aparat do terapii ultradźwiękowej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008 Toma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netto – 8 600,00 z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rutto – 9 28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</w:t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Kwota, którą Zamawiający zamierza przeznaczyć na sfinansowanie zamówienia – 60</w:t>
      </w:r>
      <w:r>
        <w:rPr>
          <w:sz w:val="24"/>
          <w:szCs w:val="24"/>
        </w:rPr>
        <w:t> 000,00 zł brutto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  <w:szCs w:val="24"/>
        </w:rPr>
        <w:t xml:space="preserve">Część nr 3 </w:t>
      </w:r>
      <w:r>
        <w:rPr>
          <w:sz w:val="24"/>
          <w:szCs w:val="24"/>
        </w:rPr>
        <w:t>Aparat USG „Ślepy Doppler”</w:t>
      </w:r>
    </w:p>
    <w:p>
      <w:pPr>
        <w:pStyle w:val="Normal"/>
        <w:snapToGrid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 EM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cja Przedstawicielstw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adowicka 5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09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55 555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59 999,9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4- Holter EKG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27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552"/>
        <w:gridCol w:w="1984"/>
        <w:gridCol w:w="1985"/>
        <w:gridCol w:w="1985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XFORD Sp.z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Limanowskiego 11/1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-943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23 0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24 840,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 xml:space="preserve">Sporządziła: Agnieszka Turska 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  <w:szCs w:val="24"/>
        </w:rPr>
        <w:t>Kwota, którą Zamawiający zamierza przeznaczyć na sfinansowanie zamówienia – 15 00</w:t>
      </w:r>
      <w:r>
        <w:rPr>
          <w:sz w:val="24"/>
          <w:szCs w:val="24"/>
        </w:rPr>
        <w:t>0,00 zł brutt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r 5 Lampa dermatologiczn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ROME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Tomasz Klepacze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Dębowa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-110 Jabło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 – 15 74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16 999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  <w:szCs w:val="24"/>
        </w:rPr>
        <w:t>Kwota, którą Zamawiający zamierza przeznaczyć na sfinansowanie zamówienia – 45 00</w:t>
      </w:r>
      <w:r>
        <w:rPr>
          <w:sz w:val="24"/>
          <w:szCs w:val="24"/>
        </w:rPr>
        <w:t>0,00 zł brutt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r 6 Loża laminarn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41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37 27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45 848,2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7- Mikroskop fazowo- kontrastowy z torem wizyjnym i archiwizacją obraz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entrum Mikroskopii Sowińscy s.c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Arkuszowa 5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-93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40 88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44 995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8- Modernizacja aparatu USG zakup 3 głowic wśródoperacyj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1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268"/>
        <w:gridCol w:w="1985"/>
        <w:gridCol w:w="1840"/>
        <w:gridCol w:w="2268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FULL-MED Jakub Sidorowic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Nowy Świat 25/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-418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73 849,0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79 756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9  – </w:t>
      </w:r>
      <w:r>
        <w:rPr>
          <w:rFonts w:cs="Times New Roman" w:ascii="Times New Roman" w:hAnsi="Times New Roman"/>
          <w:bCs/>
          <w:sz w:val="24"/>
          <w:szCs w:val="24"/>
        </w:rPr>
        <w:t>Modernizacja stołu operacyj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268"/>
        <w:gridCol w:w="1843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Nowy Świat 25/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-418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tto – 67 385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72 775,8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0- Resektoskop operacyjny z osprzęte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39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551"/>
        <w:gridCol w:w="1985"/>
        <w:gridCol w:w="1984"/>
        <w:gridCol w:w="198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EDIM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Puławska 45b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-500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48 678,57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52 572,8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EDICO SYSTEMS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PARATURA I SERWIS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bigniew Zinkiewic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Dr. Męcz. Majdanka 11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-325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45 0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48 6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  <w:szCs w:val="24"/>
        </w:rPr>
        <w:t>Kwota, którą Zamawiający zamierza przeznaczyć na sfinansowanie zamówienia – 140 00</w:t>
      </w:r>
      <w:r>
        <w:rPr>
          <w:sz w:val="24"/>
          <w:szCs w:val="24"/>
        </w:rPr>
        <w:t>0,00 zł brutt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r 11 Strzykawka automatyczna dwutorowa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Odrowąża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31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129 500,00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139 8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  <w:szCs w:val="24"/>
        </w:rPr>
        <w:t>Kwota, którą Zamawiający zamierza przeznaczyć na sfinansowanie zamówienia – 50 00</w:t>
      </w:r>
      <w:r>
        <w:rPr>
          <w:sz w:val="24"/>
          <w:szCs w:val="24"/>
        </w:rPr>
        <w:t>0,00 zł brutt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r 12 System ogrzewania pacjenta na sali operacyjn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PLUS Robert Pan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Onyksowa 9b/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582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45 55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49 200,4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3-Wózek do transportu chorych w pozycji leżąc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969"/>
        <w:gridCol w:w="2410"/>
        <w:gridCol w:w="2126"/>
        <w:gridCol w:w="1701"/>
        <w:gridCol w:w="2977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LTER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bno 6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-212 Sto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 8 07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 8 773,7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-MED  Jakub Sidorowi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Nowy Świat 25/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 –  9 178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 –  9 912,2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RES MEDIC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łouszowice Kolonia 64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18 4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19 87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  <w:szCs w:val="24"/>
        </w:rPr>
        <w:t>Kwota, którą Zamawiający zamierza przeznaczyć na sfinansowanie zamówienia – 30 00</w:t>
      </w:r>
      <w:r>
        <w:rPr>
          <w:sz w:val="24"/>
          <w:szCs w:val="24"/>
        </w:rPr>
        <w:t>0,00 zł brutto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r 14 Zestaw do prostatektomii radykalnej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Aesculap Chif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 – 29 611,8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o – 31 980,0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iła: Agnieszka Turska 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5-Zestaw do przezskórnego kruszenia złogów mini PN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75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953"/>
        <w:gridCol w:w="2410"/>
        <w:gridCol w:w="1985"/>
        <w:gridCol w:w="1559"/>
        <w:gridCol w:w="1559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MEDEN-INME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Wenedów 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24 007,37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25 927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 xml:space="preserve">Sporządziła: Agnieszka Turska 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3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Informacja z otwarcia ofert dniu 30.09.2014 r. w postępowaniu o udzielenie zamówienia prowadzonego w trybie przetargu nieograniczonego na dostawę sprzętu i aparatury medycz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6- Zestaw pomp infuzyjn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41 000,00 z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103"/>
        <w:gridCol w:w="2268"/>
        <w:gridCol w:w="1843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EDIMA SP.Z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l. Jerozolimskie 20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-48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 40 2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– 43 416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dni od dnia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Agnieszka Turska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4-09-30T13:16:00Z</cp:lastPrinted>
  <dcterms:modified xsi:type="dcterms:W3CDTF">2014-09-30T11:18:00Z</dcterms:modified>
  <cp:revision>281</cp:revision>
  <dc:subject/>
  <dc:title>oznaczenie sprawy </dc:title>
</cp:coreProperties>
</file>